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858"/>
        <w:gridCol w:w="2652"/>
        <w:gridCol w:w="4047"/>
      </w:tblGrid>
      <w:tr>
        <w:trPr>
          <w:trHeight w:val="287" w:hRule="atLeast"/>
        </w:trPr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458" w:hRule="atLeast"/>
        </w:trPr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заместитель министра образования Приморского края</w:t>
            </w:r>
          </w:p>
        </w:tc>
      </w:tr>
      <w:tr>
        <w:trPr>
          <w:trHeight w:val="385" w:hRule="atLeast"/>
        </w:trPr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уполномоченного лица)</w:t>
            </w:r>
          </w:p>
        </w:tc>
      </w:tr>
      <w:tr>
        <w:trPr>
          <w:trHeight w:val="705" w:hRule="atLeast"/>
        </w:trPr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образования Приморского края</w:t>
            </w:r>
          </w:p>
        </w:tc>
      </w:tr>
      <w:tr>
        <w:trPr>
          <w:trHeight w:val="387" w:hRule="atLeast"/>
        </w:trPr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органа-учредителя (учреждения))</w:t>
            </w:r>
          </w:p>
        </w:tc>
      </w:tr>
      <w:tr>
        <w:trPr>
          <w:trHeight w:val="387" w:hRule="atLeast"/>
        </w:trPr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шманова Ирина Олеговна</w:t>
            </w:r>
          </w:p>
        </w:tc>
      </w:tr>
      <w:tr>
        <w:trPr>
          <w:trHeight w:val="287" w:hRule="atLeast"/>
        </w:trPr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04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07" w:hRule="atLeast"/>
        </w:trPr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___" ____________ 20___г.</w:t>
            </w:r>
          </w:p>
        </w:tc>
      </w:tr>
      <w:tr>
        <w:trPr>
          <w:trHeight w:val="335" w:hRule="atLeast"/>
        </w:trPr>
        <w:tc>
          <w:tcPr>
            <w:tcW w:w="156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5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7536"/>
        <w:gridCol w:w="1753"/>
        <w:gridCol w:w="239"/>
        <w:gridCol w:w="692"/>
        <w:gridCol w:w="2285"/>
      </w:tblGrid>
      <w:tr>
        <w:trPr>
          <w:trHeight w:val="287" w:hRule="atLeast"/>
        </w:trPr>
        <w:tc>
          <w:tcPr>
            <w:tcW w:w="156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финансово-хозяйственной деятельности на 2025 г.</w:t>
              <w:br/>
              <w:t xml:space="preserve"> (на 2025 г. и плановый период 2026 и 2027 годов)</w:t>
            </w:r>
          </w:p>
        </w:tc>
      </w:tr>
      <w:tr>
        <w:trPr>
          <w:trHeight w:val="287" w:hRule="atLeast"/>
        </w:trPr>
        <w:tc>
          <w:tcPr>
            <w:tcW w:w="3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1 января 2025</w:t>
            </w:r>
          </w:p>
        </w:tc>
        <w:tc>
          <w:tcPr>
            <w:tcW w:w="26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3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</w:tr>
      <w:tr>
        <w:trPr>
          <w:trHeight w:val="379" w:hRule="atLeast"/>
        </w:trPr>
        <w:tc>
          <w:tcPr>
            <w:tcW w:w="31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осуществляющий</w:t>
              <w:br/>
              <w:t>функции и полномочия учредителя</w:t>
            </w:r>
          </w:p>
        </w:tc>
        <w:tc>
          <w:tcPr>
            <w:tcW w:w="753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образования Приморского края</w:t>
            </w:r>
          </w:p>
        </w:tc>
        <w:tc>
          <w:tcPr>
            <w:tcW w:w="26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 реестру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0011</w:t>
            </w:r>
          </w:p>
        </w:tc>
      </w:tr>
      <w:tr>
        <w:trPr>
          <w:trHeight w:val="311" w:hRule="atLeast"/>
        </w:trPr>
        <w:tc>
          <w:tcPr>
            <w:tcW w:w="31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</w:t>
            </w:r>
          </w:p>
        </w:tc>
      </w:tr>
      <w:tr>
        <w:trPr>
          <w:trHeight w:val="287" w:hRule="atLeast"/>
        </w:trPr>
        <w:tc>
          <w:tcPr>
            <w:tcW w:w="3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 реестру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Э1145</w:t>
            </w:r>
          </w:p>
        </w:tc>
      </w:tr>
      <w:tr>
        <w:trPr>
          <w:trHeight w:val="287" w:hRule="atLeast"/>
        </w:trPr>
        <w:tc>
          <w:tcPr>
            <w:tcW w:w="3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8063300</w:t>
            </w:r>
          </w:p>
        </w:tc>
      </w:tr>
      <w:tr>
        <w:trPr>
          <w:trHeight w:val="287" w:hRule="atLeast"/>
        </w:trPr>
        <w:tc>
          <w:tcPr>
            <w:tcW w:w="3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е</w:t>
            </w:r>
          </w:p>
        </w:tc>
        <w:tc>
          <w:tcPr>
            <w:tcW w:w="7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Е ГОСУДАРСТВЕННОЕ ОБЩЕОБРАЗОВАТЕЛЬНОЕ БЮДЖЕТНОЕ УЧРЕЖДЕНИЕ "НАХОДКИНСКАЯ СПЕЦИАЛЬНАЯ (КОРРЕКЦИОННАЯ) ОБЩЕОБРАЗОВАТЕЛЬНАЯ ШКОЛА"</w:t>
            </w:r>
          </w:p>
        </w:tc>
        <w:tc>
          <w:tcPr>
            <w:tcW w:w="26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801001</w:t>
            </w:r>
          </w:p>
        </w:tc>
      </w:tr>
      <w:tr>
        <w:trPr>
          <w:trHeight w:val="361" w:hRule="atLeast"/>
        </w:trPr>
        <w:tc>
          <w:tcPr>
            <w:tcW w:w="107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268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1014"/>
        <w:gridCol w:w="2664"/>
        <w:gridCol w:w="1168"/>
        <w:gridCol w:w="1905"/>
        <w:gridCol w:w="1813"/>
        <w:gridCol w:w="2118"/>
        <w:gridCol w:w="1337"/>
      </w:tblGrid>
      <w:tr>
        <w:trPr>
          <w:trHeight w:val="287" w:hRule="atLeast"/>
        </w:trPr>
        <w:tc>
          <w:tcPr>
            <w:tcW w:w="1569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. Поступления и выплаты</w:t>
            </w:r>
          </w:p>
        </w:tc>
      </w:tr>
      <w:tr>
        <w:trPr>
          <w:trHeight w:val="287" w:hRule="atLeast"/>
        </w:trPr>
        <w:tc>
          <w:tcPr>
            <w:tcW w:w="1569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569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7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2025г. </w:t>
              <w:br/>
              <w:t>текущий финансовый год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2026г. </w:t>
              <w:br/>
              <w:t>первый год планового периода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2027г. </w:t>
              <w:br/>
              <w:t>второй год планового периода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58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начало текущего финансового год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конец текущего финансового год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всего: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 576 711,4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469 391,4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564 532,1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доходы от собственности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883 280,6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 826 499,8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851 338,1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883 280,6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 826 499,8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851 338,1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, компенсаций затрат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883 280,6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 826 499,8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851 338,1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приносящей доход деятельности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ов, пеней, иных сумм принудительного изъяти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693 430,7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42 891,6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13 194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целевые субсидии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693 430,7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42 891,6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13 194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денежные поступлени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693 430,7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42 891,6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13 194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пераций с активами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пераций с нефинансовыми активами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ыбытия основных средст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ыбытия нематериальных активо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ыбытия непроизводственных активо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ыбытия материальных запасо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операций с финансовыми активами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средств от реализации векселей, облигаций и иных ценных бумаг (кроме акций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продажи акций и иных форм участия в капитале, находящихся в федеральной собственности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денежных средств с иных финансовых активов, в том числе со счетов управляющих компаний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поступления, всего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увеличение остатков денежных средств за счет возврата дебиторской задолженности прошлых лет, включая возврат предоставленных займо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средств в рамках расчетов между головным учреждением и обособленным подразделением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средств от погашения предоставленных ранее ссуд, кредито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ссуд, кредитов (заимствований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 576 711,4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469 391,5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564 532,1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на выплаты персоналу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455 077,6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747 568,4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691 334,3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оплата труд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272 717,1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105 659,3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902 714,5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272 717,1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105 659,3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902 714,5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182 360,5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41 909,1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788 619,8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на выплаты по оплате труд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182 360,5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41 909,1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788 619,8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иные выплаты работникам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на оплату труда стажеро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социальные выплаты гражданам, кроме публичных нормативных социальных выплат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оциальные выплаты, кроме публичных нормативных обязательст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 003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 003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 603,1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налог на имущество организаций и земельный налог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 003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 003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 603,1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 003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 003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 603,1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гранты, предоставляемые бюджетным учреждениям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автономным учреждениям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631 630,7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31 820,0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675 594,6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научно-исследовательских, опытно-конструкторских и технологических работ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52 11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ую закупку товаров, работ и услуг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179 520,7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31 820,0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71 594,6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179 520,7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31 820,0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71 594,6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511 636,7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 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 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67 728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30 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30 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0 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0 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0 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20 956,0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50 620,0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90 394,6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энергетических ресурсо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0 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4 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0 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4 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, уменьшающие доход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алоги, уменьшающие доход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денежных средст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е средств в рамках расчетов между головным учреждением и обособленным подразделением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ожение денежных средств в векселя, облигации и иные ценные бумаги (кроме акций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ожение денежных средств в акции и иные финансовые инструменты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суд, кредитов (заимствований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ссуд, кредитов (заимствований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4372"/>
        <w:gridCol w:w="905"/>
        <w:gridCol w:w="990"/>
        <w:gridCol w:w="1433"/>
        <w:gridCol w:w="1813"/>
        <w:gridCol w:w="2000"/>
        <w:gridCol w:w="1931"/>
        <w:gridCol w:w="1409"/>
      </w:tblGrid>
      <w:tr>
        <w:trPr>
          <w:trHeight w:val="273" w:hRule="atLeast"/>
        </w:trPr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5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Сведения по выплатам на закупки товаров, работ, услуг</w:t>
            </w:r>
          </w:p>
        </w:tc>
      </w:tr>
      <w:tr>
        <w:trPr>
          <w:trHeight w:val="193" w:hRule="atLeast"/>
        </w:trPr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5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5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начала закупки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7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01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2025г. </w:t>
              <w:br/>
              <w:t>текущий финансовый год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2026г. </w:t>
              <w:br/>
              <w:t>первый год планового периода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2027г. </w:t>
              <w:br/>
              <w:t>второй год планового период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49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 631 630,7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 531 820,08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 675 594,63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по контрактам (договорам), заключенным до начала текущего финансового года без применения норм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18, N 32, ст. 5104) (далее - Федеральный закон N 44-ФЗ) и Федерального закона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18, N 32, ст. 5135) (далее - Федеральный закон N 223-ФЗ)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N 44-ФЗ и Федерального закона N 223-Ф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с учетом требований Федерального закона N 44-ФЗ и Федерального закона N 223-ФЗ, всег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в соответствии с Федеральным законом N 44-Ф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N 44-ФЗ и Федерального закона N 223-ФЗ, всег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 631 630,7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 531 820,08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 675 594,63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за счет субсидий, предоставляемых на финансовое обеспечение выполнения государственного (муниципального) задания, всег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1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60 728,46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34 200,63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1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в соответствии с Федеральным законом N 44-Ф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1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60 728,46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34 200,63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2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, всег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521 630,7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71 091,6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41 394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1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в соответствии с Федеральным законом N 44-Ф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521 630,7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71 091,6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41 394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Реализация мероприятий по модернизации школьных систем образования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1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Ю4575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571 836,7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2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обязательного медицинского страхования, всег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1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в соответствии с Федеральным законом N 44-Ф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2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прочих источников финансового обеспечения, всег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1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в соответствии с Федеральным законом N 44-Ф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2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, всег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 631 630,7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 531 820,08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 675 594,63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631 630,7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31 820,08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675 594,63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631 630,7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31 820,08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675 594,63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4"/>
        <w:gridCol w:w="1977"/>
        <w:gridCol w:w="430"/>
        <w:gridCol w:w="3045"/>
      </w:tblGrid>
      <w:tr>
        <w:trPr>
          <w:trHeight w:val="288" w:hRule="atLeast"/>
        </w:trPr>
        <w:tc>
          <w:tcPr>
            <w:tcW w:w="4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краевого государственного </w:t>
              <w:br/>
              <w:t>бюджетного (автономного) учреждения</w:t>
              <w:br/>
              <w:t xml:space="preserve">(подразделения) (уполномоченное лицо)  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щенко О.Н.</w:t>
            </w:r>
          </w:p>
        </w:tc>
      </w:tr>
      <w:tr>
        <w:trPr>
          <w:trHeight w:val="288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789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финансово-экономической</w:t>
              <w:br/>
              <w:t>службы учреждения (подразделения) или</w:t>
              <w:br/>
              <w:t>иное уполномоченное руководителем лицо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654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 учреждения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636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09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 .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____" _____________________ 20____ г.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42740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48:00Z</dcterms:created>
  <dc:creator>ReportDesigner</dc:creator>
  <dc:description/>
  <cp:keywords/>
  <dc:language>en-US</dc:language>
  <cp:lastModifiedBy>Elena Klimova</cp:lastModifiedBy>
  <dcterms:modified xsi:type="dcterms:W3CDTF">2025-02-05T03:48:00Z</dcterms:modified>
  <cp:revision>2</cp:revision>
  <dc:subject/>
  <dc:title/>
</cp:coreProperties>
</file>