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858"/>
        <w:gridCol w:w="2652"/>
        <w:gridCol w:w="4047"/>
      </w:tblGrid>
      <w:tr>
        <w:trPr>
          <w:trHeight w:val="2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458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заместитель министра образования Приморского края</w:t>
            </w:r>
          </w:p>
        </w:tc>
      </w:tr>
      <w:tr>
        <w:trPr>
          <w:trHeight w:val="385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 уполномоченного лица)</w:t>
            </w:r>
          </w:p>
        </w:tc>
      </w:tr>
      <w:tr>
        <w:trPr>
          <w:trHeight w:val="705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образования Приморского края</w:t>
            </w:r>
          </w:p>
        </w:tc>
      </w:tr>
      <w:tr>
        <w:trPr>
          <w:trHeight w:val="3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органа-учредителя (учреждения))</w:t>
            </w:r>
          </w:p>
        </w:tc>
      </w:tr>
      <w:tr>
        <w:trPr>
          <w:trHeight w:val="3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шманова Ирина Олеговна</w:t>
            </w:r>
          </w:p>
        </w:tc>
      </w:tr>
      <w:tr>
        <w:trPr>
          <w:trHeight w:val="28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4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31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5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" ____________ 20___г.</w:t>
            </w:r>
          </w:p>
        </w:tc>
      </w:tr>
      <w:tr>
        <w:trPr>
          <w:trHeight w:val="335" w:hRule="atLeast"/>
        </w:trPr>
        <w:tc>
          <w:tcPr>
            <w:tcW w:w="156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6"/>
        <w:gridCol w:w="7536"/>
        <w:gridCol w:w="1753"/>
        <w:gridCol w:w="239"/>
        <w:gridCol w:w="692"/>
        <w:gridCol w:w="2285"/>
      </w:tblGrid>
      <w:tr>
        <w:trPr>
          <w:trHeight w:val="287" w:hRule="atLeast"/>
        </w:trPr>
        <w:tc>
          <w:tcPr>
            <w:tcW w:w="156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 на 2024 г.</w:t>
              <w:br/>
              <w:t xml:space="preserve"> (на 2024 г. и плановый период 2025 и 2026 годов)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1 января 2024</w:t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24</w:t>
            </w:r>
          </w:p>
        </w:tc>
      </w:tr>
      <w:tr>
        <w:trPr>
          <w:trHeight w:val="379" w:hRule="atLeast"/>
        </w:trPr>
        <w:tc>
          <w:tcPr>
            <w:tcW w:w="316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осуществляющий</w:t>
              <w:br/>
              <w:t>функции и полномочия учредителя</w:t>
            </w:r>
          </w:p>
        </w:tc>
        <w:tc>
          <w:tcPr>
            <w:tcW w:w="7536" w:type="dxa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о образования Приморского края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0011</w:t>
            </w:r>
          </w:p>
        </w:tc>
      </w:tr>
      <w:tr>
        <w:trPr>
          <w:trHeight w:val="311" w:hRule="atLeast"/>
        </w:trPr>
        <w:tc>
          <w:tcPr>
            <w:tcW w:w="316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по БК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9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Э1145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8063300</w:t>
            </w:r>
          </w:p>
        </w:tc>
      </w:tr>
      <w:tr>
        <w:trPr>
          <w:trHeight w:val="287" w:hRule="atLeast"/>
        </w:trPr>
        <w:tc>
          <w:tcPr>
            <w:tcW w:w="31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75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ЕВОЕ ГОСУДАРСТВЕННОЕ ОБЩЕОБРАЗОВАТЕЛЬНОЕ БЮДЖЕТНОЕ УЧРЕЖДЕНИЕ "НАХОДКИНСКАЯ СПЕЦИАЛЬНАЯ (КОРРЕКЦИОННАЯ) ОБЩЕОБРАЗОВАТЕЛЬНАЯ ШКОЛА"</w:t>
            </w:r>
          </w:p>
        </w:tc>
        <w:tc>
          <w:tcPr>
            <w:tcW w:w="26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801001</w:t>
            </w:r>
          </w:p>
        </w:tc>
      </w:tr>
      <w:tr>
        <w:trPr>
          <w:trHeight w:val="361" w:hRule="atLeast"/>
        </w:trPr>
        <w:tc>
          <w:tcPr>
            <w:tcW w:w="1070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КЕИ</w:t>
            </w:r>
          </w:p>
        </w:tc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1014"/>
        <w:gridCol w:w="2664"/>
        <w:gridCol w:w="1168"/>
        <w:gridCol w:w="1905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69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4г. </w:t>
              <w:br/>
              <w:t>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5г. </w:t>
              <w:br/>
              <w:t>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6г. </w:t>
              <w:br/>
              <w:t>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58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600 607,8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840 52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075 588,9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доходы от собственност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874 803,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76 62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11 688,9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874 803,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76 62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11 688,9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, компенсаций затра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874 803,7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976 62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 211 688,9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риносящей доход деятельност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25 804,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63 9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63 9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целевые субсид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25 804,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63 9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63 9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725 804,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63 9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863 9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нефинансовыми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основных сред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нематериальных актив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непроизводственных актив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материальных запа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операций с финансовыми активам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от реализации векселей, облигаций и иных ценных бумаг (кроме акц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продажи акций и иных форм участия в капитале, находящихся в федеральной собственност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денежных средств с иных финансовых активов, в том числе со счетов управляющих компа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увеличение остатков денежных средств за счет возврата дебиторской задолженности прошлых лет, включая возврат предоставленных займ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е средств от погашения предоставленных ранее ссуд, кредит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учение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 600 607,8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 840 523,1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 075 588,9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выплаты персоналу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573 345,5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 885 787,2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857 112,1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оплата тру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07 233,5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576 254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14 286,9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307 233,5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576 254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 914 286,9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3,8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333,8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59 778,1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09 533,0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42 825,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выплаты по оплате тру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59 778,1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09 533,0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942 825,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на оплату труда стажер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5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социальные выплаты гражданам, кроме публичных нормативных социальных выпла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5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5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 005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оциальные выплаты, кроме публичных нормативных обязатель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2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1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налог на имущество организаций и земельный нало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1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 712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 003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 гранты, предоставляемые бюджетным учреждения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автономным учреждения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21 544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64 732,9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28 473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7 811,8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0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80 167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4 732,9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8 473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80 167,1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64 732,9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428 473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 000,0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 8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 75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 56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 4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2 45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560 826,1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52 411,9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70 153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 001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 001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13 78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3 12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57 12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энергетических ресур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3 565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3 565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00 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00 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денежных средств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е средств в рамках расчетов между головным учреждением и обособленным подразделением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ожение денежных средств в векселя, облигации и иные ценные бумаги (кроме акц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3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ожение денежных средств в акции и иные финансовые инструменты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ссуд, кредитов (заимствований)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0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4372"/>
        <w:gridCol w:w="905"/>
        <w:gridCol w:w="990"/>
        <w:gridCol w:w="1433"/>
        <w:gridCol w:w="1813"/>
        <w:gridCol w:w="2000"/>
        <w:gridCol w:w="1931"/>
        <w:gridCol w:w="1409"/>
      </w:tblGrid>
      <w:tr>
        <w:trPr>
          <w:trHeight w:val="273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85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7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01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4г. </w:t>
              <w:br/>
              <w:t>текущий финансовый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5г. </w:t>
              <w:br/>
              <w:t>первый год планового периода</w:t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2026г. </w:t>
              <w:br/>
              <w:t>второй год планового периода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49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521 544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764 732,9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28 473,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7FCEC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521 544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764 732,9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28 473,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за счет субсидий, предоставляемых на финансовое обеспечение выполнения государственного (муниципального) задания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00 280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1 612,9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5 353,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100 280,6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61 612,9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5 353,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1 264,0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3 12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3 12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421 264,0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3 12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403 12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 в соответствии с Федеральным законом N 44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, всег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 521 544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764 732,9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 028 473,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21 544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64 732,9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28 473,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521 544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64 732,9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28 473,8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4C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1977"/>
        <w:gridCol w:w="430"/>
        <w:gridCol w:w="3045"/>
      </w:tblGrid>
      <w:tr>
        <w:trPr>
          <w:trHeight w:val="288" w:hRule="atLeast"/>
        </w:trPr>
        <w:tc>
          <w:tcPr>
            <w:tcW w:w="4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краевого государственного </w:t>
              <w:br/>
              <w:t>бюджетного (автономного) учреждения</w:t>
              <w:br/>
              <w:t xml:space="preserve">(подразделения) (уполномоченное лицо)  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огачева Е.В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78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финансово-экономической</w:t>
              <w:br/>
              <w:t>службы учреждения (подразделения) или</w:t>
              <w:br/>
              <w:t>иное уполномоченное руководителем лицо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54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бухгалтер учреждения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636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арова О.А.</w:t>
            </w:r>
          </w:p>
        </w:tc>
      </w:tr>
      <w:tr>
        <w:trPr>
          <w:trHeight w:val="288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309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. -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"____" _____________________ 20____ г.</w:t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0"/>
          <w:szCs w:val="1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4274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6:00Z</dcterms:created>
  <dc:creator>ReportDesigner</dc:creator>
  <dc:description/>
  <cp:keywords/>
  <dc:language>en-US</dc:language>
  <cp:lastModifiedBy>Elena Klimova</cp:lastModifiedBy>
  <dcterms:modified xsi:type="dcterms:W3CDTF">2025-02-05T03:46:00Z</dcterms:modified>
  <cp:revision>2</cp:revision>
  <dc:subject/>
  <dc:title/>
</cp:coreProperties>
</file>